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65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27 th¸ng 10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TNHH kü thuËt vµ th</w:t>
        <w:softHyphen/>
        <w:t>¬ng m¹i Tr</w:t>
        <w:softHyphen/>
        <w:t>êng H¶i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>îc c«ng v¨n sè 0710/2011/TH-CV ngµy 07/10/2011 cña C«ng ty TNHH kü thuËt vµ th</w:t>
        <w:softHyphen/>
        <w:t>¬ng m¹i Tr</w:t>
        <w:softHyphen/>
        <w:t>êng H¶i vÒ viÖc xin x¸c nhËn c«ng nghÖ s¶n xuÊt g¹ch bª t«ng khÝ ch</w:t>
        <w:softHyphen/>
        <w:t>ng ¸p m</w:t>
      </w:r>
      <w:r>
        <w:rPr>
          <w:szCs w:val="28"/>
        </w:rPr>
        <w:t>µ C</w:t>
      </w:r>
      <w:r>
        <w:rPr>
          <w:color w:val="000000"/>
          <w:szCs w:val="28"/>
        </w:rPr>
        <w:t>«ng ty</w:t>
      </w:r>
      <w:r>
        <w:rPr>
          <w:szCs w:val="28"/>
        </w:rPr>
        <w:t xml:space="preserve"> lùa chän lµ c«ng nghÖ míi</w:t>
      </w:r>
      <w:r>
        <w:rPr>
          <w:color w:val="000000"/>
          <w:szCs w:val="28"/>
        </w:rPr>
        <w:t xml:space="preserve"> (kÌm theo hå s¬ dù ¸n ®Çu t</w:t>
        <w:softHyphen/>
        <w:t xml:space="preserve"> nhµ m¸y s¶n xuÊt g¹ch blèc bª t«ng khÝ ch</w:t>
        <w:softHyphen/>
        <w:t>ng ¸p). Sau khi nghiªn cøu v¨n b¶n vµ hå s¬ dù ¸n, Bé X©y dùng cã ý kiÕn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4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BND tØnh H¶i D</w:t>
              <w:softHyphen/>
              <w:t>¬ng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ô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13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8:00Z</dcterms:created>
  <dc:creator>ThuHang</dc:creator>
  <dc:description/>
  <cp:keywords/>
  <dc:language>en-US</dc:language>
  <cp:lastModifiedBy>Nhung - MOC</cp:lastModifiedBy>
  <cp:lastPrinted>2011-10-18T10:39:00Z</cp:lastPrinted>
  <dcterms:modified xsi:type="dcterms:W3CDTF">2011-10-28T08:08:00Z</dcterms:modified>
  <cp:revision>2</cp:revision>
  <dc:subject/>
  <dc:title>bé x©y dùng</dc:title>
</cp:coreProperties>
</file>